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S: Approval of plan for change the contract subject for Alstoms subcontra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Nov 2016, Petrovietnam Power Services Joint Stock Company announced the approval of plan for change the contract subject for Alstoms subcontracto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change in the contract subjec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ssign the Director to negotiate with related parties and report to Board of Directors before signing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Director, Chief Accountant and Heads of functional departments take responsibility for performing this decis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08T09:47:00Z</dcterms:modified>
  <cp:revision>112</cp:revision>
  <dc:subject/>
  <dc:title>LO5: General Mandate 2016</dc:title>
</cp:coreProperties>
</file>